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57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81-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февраля 2025 г.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Михеева Светлана Валерьевн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Нугманова Ривала Магадимовича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гманов Р.М. 26.01.2024 г. в 00:01 ч. являясь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«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ходясь по адресу: ХМАО-Югра, Тюменская область, Сургутский район,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7 статьи 431 Налогового Кодекса РФ обязанность по представлению расчета по страховым взносам за 12 месяцев 2023 года. Срок представления расчета по страховым взносам за 12 месяцев 2023 года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гманов Р.М. в судебное заседание не явился, заявлений о рассмотрении дела в его отсутствие не предоставила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Нугманова Р.М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Нугманова Р.М. в совершении административного правонарушения   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4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12.2024 г. о совершении Нугмановым Р.М. административного правонарушения ответственность, за которое предусмотрена ст. 15.5 Кодекса Российской Федерации об административных правонарушениях, справкой, выпиской из ЕГРЮ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должностного лица Нугманова Р.М.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.33.2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Нугманова Ривала Магадим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угманову Р.М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0572515150, наименование платежа 05-0057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 xml:space="preserve">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